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S MUNDO DEL TRABAJO – SEMANA DE LA FORMACION SINDIC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Lomas de Zamora - UNL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Buenos Aires – UB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Arturo Jauretche - UN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la Matanza -  UNL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Estudios y Capacitación Social del Sur - INCASU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e el 19 y el 23 de septiembre se realizarán paneles de debate en las universidades públicas del país y la sede de Incasur, para fortalecer el estudio y análisis del mundo del trabajo y la formación de los dirigentes sindicale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spués de tantos años de formar a cuadros político-sindicales, que hoy son parte de lo más significativo del sindicalismo argentino, desde Incasur reafirmamos nuestros objetivos estratégicos, en un momento en que nuestro país, Latinoamérica y el mundo en general se encuentran en la búsqueda de nuevos caminos para lograr el bienestar de los pueblo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s diferentes espacios que creamos en estos 45 años de vida -a lo largo y ancho de toda nuestra América -definen a nuestra organización como un referente de importancia para los trabajadores en general, los estudiosos y los docentes del mundo del trabaj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a segunda edición de la Semana de la Formación Sindical busca aportar una mirada sustanciosa para volver a pensarnos a través de nuestra metodología especial, que tantos logros nos ha brindado. La propuesta consiste en compartir jornadas de trabajo, reflexión y debate, con  los dirigentes de las más variadas organizaciones sindicales, como también estudiosos de la realidad actual para consolidar, mejorar y profundizar nuestra misión dentro de la vida del movimiento de los trabajadores en este siglo XXI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Desafíos del sindicalismo siglo XXI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s-AR"/>
        </w:rPr>
        <w:t>La Semana de la Formación Sindical Incasur y el quehacer cultural de los trabajadores, del 19 al 23 de septiemb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El papel del sindicalismo en la sociedad actual, en una realidad en crisis y de profundos cambio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Compromiso social y político de los dirigentes sindicales. El rol del dirigente sindical ante los cambios profundos que se producen en la organización del trabajo y en la renovación del movimiento sindic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Nuevos liderazgos sindicales en el siglo XXI. Los jóvenes dirigentes. La formación sindical para esta nueva etapa. Métodos y herramientas que se renuev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El papel de las universidades y el Incasur en la formación de un nuevo liderazgo sindic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La problemática de la igualdad de género en la lucha social y en el movimiento de los trabajadores.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s-AR"/>
        </w:rPr>
        <w:t> </w:t>
      </w:r>
    </w:p>
    <w:p>
      <w:pPr>
        <w:pStyle w:val="Normal"/>
        <w:rPr/>
      </w:pPr>
      <w:r>
        <w:rPr/>
        <w:t>CRONOGRAMA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491"/>
        <w:gridCol w:w="1559"/>
        <w:gridCol w:w="1843"/>
        <w:gridCol w:w="2410"/>
      </w:tblGrid>
      <w:tr>
        <w:trPr/>
        <w:tc>
          <w:tcPr>
            <w:tcW w:w="8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SEPTIEMBRE</w:t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Lunes 1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Martes 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Miércoles 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Jueves 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Viernes 23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Universidad de</w:t>
              <w:br/>
              <w:t>Buenos Aire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Universidad Nacional</w:t>
              <w:br/>
              <w:t>Arturo Jauretche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AR"/>
              </w:rPr>
              <w:t>INCASUR</w:t>
            </w: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AR"/>
              </w:rPr>
              <w:t>Alberti 36</w:t>
            </w: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br/>
              <w:t> 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AR"/>
              </w:rPr>
              <w:t>18 – 21 Hs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Universidad</w:t>
              <w:br/>
              <w:t>Nacional de la Mata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Universidad Nacional de Lomas de Zamora</w:t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elaciones del Trabajo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elaciones del Trabajo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elaciones laborale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Relaciones laborales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 – 21 hs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 – 20 hs.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9 – 21:30 hs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:30 – 21:30 h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7597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>
        <w:rFonts w:cs="Times New Roman" w:ascii="Times New Roman" w:hAnsi="Times New Roman"/>
        <w:i/>
        <w:lang w:val="en-US" w:eastAsia="en-US"/>
      </w:rPr>
      <w:drawing>
        <wp:inline distT="0" distB="0" distL="0" distR="0">
          <wp:extent cx="1929130" cy="7226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Universidad Nacional de  Lomas  de  Zamora</w:t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Facultad  de Ciencias  Sociales</w:t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</w:rPr>
    </w:pPr>
    <w:hyperlink r:id="rId3">
      <w:r>
        <w:rPr>
          <w:rStyle w:val="InternetLink"/>
          <w:b/>
          <w:lang w:val="es-MX"/>
        </w:rPr>
        <w:t>formacionycapacitacion@yahoo.com.ar</w:t>
      </w:r>
    </w:hyperlink>
    <w:r>
      <w:rPr>
        <w:b/>
        <w:color w:val="0000FF"/>
        <w:lang w:val="es-MX"/>
      </w:rPr>
      <w:t xml:space="preserve">                              </w:t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formacionycapacitacion@yahoo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40:00Z</dcterms:created>
  <dc:creator>Ruben</dc:creator>
  <dc:description/>
  <dc:language>en-US</dc:language>
  <cp:lastModifiedBy>Ruben</cp:lastModifiedBy>
  <dcterms:modified xsi:type="dcterms:W3CDTF">2016-09-16T17:40:00Z</dcterms:modified>
  <cp:revision>2</cp:revision>
  <dc:subject/>
  <dc:title/>
</cp:coreProperties>
</file>